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丹阳中心幼儿园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十九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周活动安排</w:t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----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7 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小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和珍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艳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702"/>
        <w:gridCol w:w="1702"/>
        <w:gridCol w:w="1702"/>
        <w:gridCol w:w="1702"/>
      </w:tblGrid>
      <w:tr>
        <w:trPr>
          <w:trHeight w:val="9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重点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90" w:after="90"/>
              <w:ind w:firstLine="468"/>
              <w:jc w:val="left"/>
              <w:rPr>
                <w:rFonts w:ascii="Arial" w:hAnsi="Arial" w:cs="Arial"/>
                <w:color w:val="000000"/>
                <w:spacing w:val="7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7"/>
                <w:kern w:val="0"/>
                <w:sz w:val="22"/>
                <w:szCs w:val="21"/>
              </w:rPr>
              <w:t>本周进行《新年好》的主题活动，知道一月一日是元旦，自己又长大了一岁，并在节日里学会说祝福的话语，懂得关爱他人。</w:t>
            </w:r>
          </w:p>
        </w:tc>
      </w:tr>
      <w:tr>
        <w:trPr>
          <w:trHeight w:val="2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27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5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晨间接待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能主动和家长说再见，能主动和老师和小朋友打招呼问好，与家长简短地交流。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晨间锻炼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：平衡区：平衡木；调乐区：骑小马、跳圈；投掷区：喂动物吃饼干；钻爬区：毛毛虫、小刺猬运粮。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及指导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发展幼儿身体动作的平衡性、灵敏性</w:t>
            </w:r>
          </w:p>
          <w:p>
            <w:pPr>
              <w:pStyle w:val="Normal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锻炼幼儿的投准性、上臂大肌肉的灵活性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操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精神饱满，能随音乐节凑做好动作，动作有力、到位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：逛商店，我不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保健：好吃的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学：找朋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：包水饺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音乐：颜色碰一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美术：节日礼物——贺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：照镜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：身体乐器</w:t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主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游戏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喜羊羊的家、美羊羊的家、懒羊羊的家、慢羊羊的家、沸羊羊的家、大力羊建筑师、花羊羊图书角、灰太狼益智区、红太狼美工区</w:t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餐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安静进餐、保持桌面干净，保持个人卫生整洁</w:t>
            </w:r>
          </w:p>
        </w:tc>
      </w:tr>
      <w:tr>
        <w:trPr>
          <w:trHeight w:val="4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睡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有序脱衣上床盖好被子，安静闭眼睡觉。</w:t>
            </w:r>
          </w:p>
        </w:tc>
      </w:tr>
      <w:tr>
        <w:trPr>
          <w:trHeight w:val="15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5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床整理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幼儿能安静起床，尽量自己穿衣服，鞋子。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踩影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火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玩小型滑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小昆虫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：彩色的银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事：小蛇多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：红苹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：连线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游戏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音乐游戏：小手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我说你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击鼓传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音乐游戏：高个子，矮个子</w:t>
            </w:r>
          </w:p>
        </w:tc>
      </w:tr>
      <w:tr>
        <w:trPr>
          <w:trHeight w:val="4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长配合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培养幼儿节约意识，不随意哭闹的习惯。</w:t>
            </w:r>
          </w:p>
        </w:tc>
      </w:tr>
      <w:tr>
        <w:trPr>
          <w:trHeight w:val="4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别教育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中提醒幼儿注意安全。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园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与幼儿互相道别，并向家长反馈幼儿园在园的行为表现。</w:t>
            </w:r>
          </w:p>
        </w:tc>
      </w:tr>
      <w:tr>
        <w:trPr>
          <w:trHeight w:val="7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45:00Z</dcterms:created>
  <dc:creator>liu</dc:creator>
  <dc:description/>
  <cp:keywords/>
  <dc:language>en-US</dc:language>
  <cp:lastModifiedBy>www.laptop.net.cn</cp:lastModifiedBy>
  <dcterms:modified xsi:type="dcterms:W3CDTF">2011-01-05T14:45:00Z</dcterms:modified>
  <cp:revision>2</cp:revision>
  <dc:subject/>
  <dc:title>百家湖幼儿园第      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