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丹阳中心幼儿园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--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汪益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晓霞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90" w:after="90"/>
              <w:jc w:val="left"/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围绕</w:t>
            </w: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新年好</w:t>
            </w: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主题，让幼儿感受新年的快乐，体验新年热闹的气氛。并且能了解一些简单的新年习俗以及新年的由来！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主动和家长说再见，能主动和老师和小朋友打招呼问好，老师与家长简短地交流幼儿在家在园情况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：平衡区：骑小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滚轮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钻爬区：钻山洞；投掷区：套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蹦跳区：跳绳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及指导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学：踩高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语言：野猫的城市（二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：聪明的孩子笨老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：十二生肖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：运粮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美术：中国民间剪纸欣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：寒假里德一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：奇妙的镜片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快乐小舞台、益智区、美工区、宁阳建筑区、图书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娃娃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发店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自己穿衣服，鞋子。自己整理被褥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大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滑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重运动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力赛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故事皮皮鼠和跳跳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歌：我家门前小池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韵律活动：逛公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加减应用题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头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天小菜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熊和石头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切西瓜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家长在家让孩子不挑食，并养成幼儿合理的膳食习惯。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中提醒幼儿注意安全。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幼儿互相道别，并向家长反馈幼儿在园的行为表现。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3:00Z</dcterms:created>
  <dc:creator>微软用户</dc:creator>
  <dc:description/>
  <cp:keywords/>
  <dc:language>en-US</dc:language>
  <cp:lastModifiedBy>www.laptop.net.cn</cp:lastModifiedBy>
  <cp:lastPrinted>2010-12-31T12:52:00Z</cp:lastPrinted>
  <dcterms:modified xsi:type="dcterms:W3CDTF">2011-01-18T09:14:00Z</dcterms:modified>
  <cp:revision>4</cp:revision>
  <dc:subject/>
  <dc:title>丹阳中心幼儿园第  十九   周活动安排</dc:title>
</cp:coreProperties>
</file>