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丹阳幼儿园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十九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--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班级：</w:t>
      </w:r>
      <w:r>
        <w:rPr>
          <w:sz w:val="24"/>
          <w:u w:val="single"/>
        </w:rPr>
        <w:t>大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师：</w:t>
      </w:r>
      <w:r>
        <w:rPr>
          <w:sz w:val="24"/>
          <w:u w:val="single"/>
        </w:rPr>
        <w:t>孟齐云、吴红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继续围绕主题《你我他》开展教育教学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加强幼儿的一日常规，做好冬季防寒保暖工作。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和家长礼貌地再见，能主动和老师、小朋友招呼问好；老师主动向家长了解幼儿在家情况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灌篮高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粮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勇小战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小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竹竿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滚轮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举重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及指导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：小老鼠和大老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学：创意拼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语言：城里来了大恐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：对一对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：跳房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美术：叶子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：看看我自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：会画画的线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家土菜馆、看书吧、欢欢菜场、宁阳建筑、小舞台、巧手坊、漂亮宝贝美容店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尽量自己穿衣服，鞋子，下床幼儿学习整理被子，老师协助有困难的幼儿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踩梅花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切西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队形练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滚轮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老鼠笼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工：折纸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音乐游戏：鱼儿游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复习</w:t>
            </w: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的分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美术：冬天老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幼儿讲故事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游戏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踩报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游戏：</w:t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丢手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游戏：抢椅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游戏：碰球游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指游戏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长配合幼儿收集有关庆祝春节的物品。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别教育幼儿晨锻时注意安全。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有礼貌的和教师告别。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1:00Z</dcterms:created>
  <dc:creator>liu</dc:creator>
  <dc:description/>
  <cp:keywords/>
  <dc:language>en-US</dc:language>
  <cp:lastModifiedBy>www.laptop.net.cn</cp:lastModifiedBy>
  <cp:lastPrinted>2010-12-31T14:31:00Z</cp:lastPrinted>
  <dcterms:modified xsi:type="dcterms:W3CDTF">2011-01-18T09:15:00Z</dcterms:modified>
  <cp:revision>3</cp:revision>
  <dc:subject/>
  <dc:title>百家湖幼儿园第      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