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丹阳中心幼儿园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十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活动安排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中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赵家红、陶益东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9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周围绕“新年快乐”让幼儿感受新年的快乐，体验新年热闹的气氛。并且能了解一些简单的新年习俗以及新年的由来。</w:t>
            </w:r>
          </w:p>
        </w:tc>
      </w:tr>
      <w:tr>
        <w:trPr>
          <w:trHeight w:val="2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和家长礼貌地再见，能主动和老师、小朋友招呼问好；老师主动向家长了解幼儿在家情况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平衡区：推小车、羊角球等；投掷区：投球；钻爬区：钻山洞等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标及指导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发展幼儿身体动作的平衡性、灵敏性</w:t>
            </w:r>
          </w:p>
          <w:p>
            <w:pPr>
              <w:pStyle w:val="Normal"/>
              <w:spacing w:lineRule="atLeast" w:line="0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精神饱满，能随音乐节凑做好动作，动作有力、到位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：球与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：符号会说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社会：发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以内的排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：云彩和风儿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美术：暖暖的地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健康：指指点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：大脚小脚去旅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乐：堆雪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：蓝鸟</w:t>
            </w:r>
          </w:p>
        </w:tc>
      </w:tr>
      <w:tr>
        <w:trPr>
          <w:trHeight w:val="5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自主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小小建筑师、小医院、漂亮宝贝秀、</w:t>
            </w:r>
            <w:r>
              <w:rPr>
                <w:szCs w:val="21"/>
              </w:rPr>
              <w:t>TOM</w:t>
            </w:r>
            <w:r>
              <w:rPr>
                <w:szCs w:val="21"/>
              </w:rPr>
              <w:t>家、美工区、烧烤店、图书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安静起床，穿戴整齐，幼儿能相互帮忙整理衣服，鞋子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锻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踩影子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幼儿能灵敏的躲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抛我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人配合做列手部协调，反应敏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小鱼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快速四散追逐跑，注意避让其他幼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玩大型玩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幼儿身体动作的协调性、平衡性、灵敏性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拍球：</w:t>
            </w:r>
            <w:r>
              <w:rPr>
                <w:szCs w:val="21"/>
              </w:rPr>
              <w:t>训练幼儿的走跑协调性</w:t>
            </w:r>
          </w:p>
        </w:tc>
      </w:tr>
      <w:tr>
        <w:trPr>
          <w:trHeight w:val="5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集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：暖暖的地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狮子和小老鼠（故事复述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：小蚂蚁和蒲公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小明星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游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看图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智力游戏：猜猜我是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乐游戏：击鼓传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乐：丢手绢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请家长配合及时为幼儿更换被褥！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个别幼儿懂得分享！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幼儿能有礼貌可心地和教师再见！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1:00Z</dcterms:created>
  <dc:creator>liu</dc:creator>
  <dc:description/>
  <cp:keywords/>
  <dc:language>en-US</dc:language>
  <cp:lastModifiedBy>微软用户</cp:lastModifiedBy>
  <cp:lastPrinted>2010-12-03T13:29:00Z</cp:lastPrinted>
  <dcterms:modified xsi:type="dcterms:W3CDTF">2011-01-06T00:11:00Z</dcterms:modified>
  <cp:revision>4</cp:revision>
  <dc:subject/>
  <dc:title>百家湖幼儿园第      周活动安排</dc:title>
</cp:coreProperties>
</file>